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5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5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  <w:t>A Animação Missionária Salesiana na Pastoral Juvenil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</w:r>
    </w:p>
    <w:p>
      <w:pPr>
        <w:pStyle w:val="Normal"/>
        <w:ind w:left="0" w:right="0" w:firstLine="281"/>
        <w:rPr/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  <w:t xml:space="preserve">A animação missionária é parte integrante da pastoral juvenil salesiana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e, por isso, elemento essencial e transversal do projecto educativo</w:t>
        <w:noBreakHyphen/>
        <w:t>pastoral salesiano (PEPS).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right" w:pos="6028" w:leader="none"/>
        </w:tabs>
        <w:ind w:left="1005" w:right="0" w:hanging="360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Ela </w:t>
      </w:r>
      <w:r>
        <w:rPr>
          <w:rFonts w:eastAsia="Times New Roman" w:cs="Times New Roman"/>
          <w:i/>
          <w:color w:val="auto"/>
          <w:sz w:val="21"/>
          <w:szCs w:val="20"/>
          <w:lang w:val="pt-PT" w:eastAsia="it-IT" w:bidi="ar-SA"/>
        </w:rPr>
        <w:t xml:space="preserve">permeia e dinamiza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a pastoral juvenil, abrangendo  </w:t>
        <w:tab/>
        <w:t>salesianos, grupos juvenis e membros da Família salesiana.</w:t>
      </w:r>
    </w:p>
    <w:p>
      <w:pPr>
        <w:pStyle w:val="Normal"/>
        <w:tabs>
          <w:tab w:val="clear" w:pos="720"/>
          <w:tab w:val="left" w:pos="289" w:leader="none"/>
          <w:tab w:val="right" w:pos="6028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right" w:pos="6006" w:leader="none"/>
        </w:tabs>
        <w:ind w:left="1005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Em comunhão com a pastoral juvenil deve estar presente no  conjunto do projecto educativo</w:t>
        <w:noBreakHyphen/>
        <w:t>pastoral:</w:t>
      </w:r>
    </w:p>
    <w:p>
      <w:pPr>
        <w:pStyle w:val="Normal"/>
        <w:tabs>
          <w:tab w:val="clear" w:pos="720"/>
          <w:tab w:val="left" w:pos="280" w:leader="none"/>
          <w:tab w:val="right" w:pos="6006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308" w:leader="none"/>
        </w:tabs>
        <w:rPr>
          <w:rFonts w:ascii="Arial" w:hAnsi="Arial" w:eastAsia="Times New Roman" w:cs="Arial"/>
          <w:color w:val="auto"/>
          <w:sz w:val="13"/>
          <w:szCs w:val="20"/>
          <w:lang w:val="pt-PT" w:eastAsia="it-IT" w:bidi="ar-SA"/>
        </w:rPr>
      </w:pPr>
      <w:r>
        <w:rPr>
          <w:rFonts w:eastAsia="Times New Roman" w:cs="Arial" w:ascii="Arial" w:hAnsi="Arial"/>
          <w:color w:val="auto"/>
          <w:sz w:val="13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308" w:leader="none"/>
        </w:tabs>
        <w:rPr>
          <w:rFonts w:ascii="Arial" w:hAnsi="Arial" w:eastAsia="Times New Roman" w:cs="Arial"/>
          <w:color w:val="auto"/>
          <w:sz w:val="13"/>
          <w:szCs w:val="20"/>
          <w:lang w:val="pt-PT" w:eastAsia="it-IT" w:bidi="ar-SA"/>
        </w:rPr>
      </w:pPr>
      <w:r>
        <w:rPr>
          <w:rFonts w:eastAsia="Times New Roman" w:cs="Arial" w:ascii="Arial" w:hAnsi="Arial"/>
          <w:color w:val="auto"/>
          <w:sz w:val="13"/>
          <w:szCs w:val="20"/>
          <w:lang w:val="pt-PT" w:eastAsia="it-IT" w:bidi="ar-S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25" w:leader="none"/>
        </w:tabs>
        <w:ind w:left="1725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nos conteúdos, tendendo decididamente para o empenho da primeira evangelização; no estilo, encorajando à abertura a uma mentalidade de Igreja universal, à qualidade do diálogo inter</w:t>
        <w:noBreakHyphen/>
        <w:t>religioso e ecuménico, à disponibilidade para uma solidariedade operos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25" w:leader="none"/>
        </w:tabs>
        <w:ind w:left="1725" w:right="0" w:hanging="360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à na escolha dos destinatários, renovando de forma mais decidida à opção pelos jovens pobres e necessitados          42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  <w:tab w:val="right" w:pos="4120" w:leader="none"/>
        </w:tabs>
        <w:ind w:left="1005" w:right="0" w:hanging="360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Uma animação missionária bem orientada:</w:t>
      </w:r>
    </w:p>
    <w:p>
      <w:pPr>
        <w:pStyle w:val="Normal"/>
        <w:tabs>
          <w:tab w:val="clear" w:pos="720"/>
          <w:tab w:val="left" w:pos="279" w:leader="none"/>
          <w:tab w:val="right" w:pos="4120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acentua, na pastoral juvenil, a opção prioritária pela primeira evangelização através do </w:t>
      </w:r>
      <w:r>
        <w:rPr>
          <w:rFonts w:eastAsia="Times New Roman" w:cs="Times New Roman"/>
          <w:i/>
          <w:color w:val="auto"/>
          <w:sz w:val="21"/>
          <w:szCs w:val="20"/>
          <w:lang w:val="pt-PT" w:eastAsia="it-IT" w:bidi="ar-SA"/>
        </w:rPr>
        <w:t xml:space="preserve">testemunho de vida, o anúncio explícito de Jesus Cristo, o sentido da universalidade da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igreja      43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mobiliza todas as instancias educativas e pastorais típicas do nosso carisma para sustentar a obra de "paciente evangelização e fundação da Igreja"       44</w:t>
      </w:r>
    </w:p>
    <w:p>
      <w:pPr>
        <w:pStyle w:val="Normal"/>
        <w:rPr>
          <w:rFonts w:eastAsia="Times New Roman" w:cs="Times New Roman"/>
          <w:color w:val="auto"/>
          <w:sz w:val="19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19"/>
          <w:szCs w:val="20"/>
          <w:lang w:val="pt-PT" w:eastAsia="it-IT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qualifica a pastoral juvenil conferindo</w:t>
        <w:noBreakHyphen/>
        <w:t xml:space="preserve">lhe um horizonte, uma finalidade e uma sensibilidade especiais no tocante à dimensão universal da </w:t>
      </w:r>
      <w:r>
        <w:rPr>
          <w:rFonts w:eastAsia="Times New Roman" w:cs="Times New Roman"/>
          <w:color w:val="auto"/>
          <w:sz w:val="19"/>
          <w:szCs w:val="20"/>
          <w:lang w:val="pt-PT" w:eastAsia="it-IT" w:bidi="ar-SA"/>
        </w:rPr>
        <w:t xml:space="preserve">práxis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eclesial;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ilumina o caminho de educação á fé e de iniciação á espiritualidade juvenil salesiana mediante a proposta de metas, objectivos, atitudes e experiências missionárias capazes de reconduzir os jovens ás raízes da fé e fazer</w:t>
        <w:noBreakHyphen/>
        <w:t xml:space="preserve">lhes perceber o significado e a alegria da doação pelos outros         45 </w:t>
      </w:r>
    </w:p>
    <w:p>
      <w:pPr>
        <w:pStyle w:val="Normal"/>
        <w:tabs>
          <w:tab w:val="clear" w:pos="720"/>
          <w:tab w:val="left" w:pos="316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abre o coração dos jovens e das comunidade aos grandes problemas da humanidade e desenvolve neles a capacidade de diálogo com outras culturas, religiões e grupos humanos que pertencem a minorias étnicas 46 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suscita nos jovens o ardor da fé, que os transforma em testemunhas e anunciadores dignos de fé,  44 provocando neles uni forte questionamento sobre o próprio estilo de vida, sobre a capacidade deles de empenhar</w:t>
        <w:noBreakHyphen/>
        <w:t>se:</w:t>
      </w:r>
    </w:p>
    <w:p>
      <w:pPr>
        <w:pStyle w:val="Normal"/>
        <w:tabs>
          <w:tab w:val="clear" w:pos="720"/>
          <w:tab w:val="left" w:pos="316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no voluntariado e nos grupos de animação missionária;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na acolhida e na educação das pessoas que provem de raças, fé e cultura diferente, dos imigrados e dos refugiado, dos jovens que estão em perigo e que ano aso acompanhados            48 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na evangelização daqueles que não conhecem ainda Jesus Cristo e estão á espera do primeiro anúncio da salvação     49 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________________________________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/>
      </w:pPr>
      <w:r>
        <w:rPr>
          <w:sz w:val="21"/>
          <w:lang w:val="it-IT" w:eastAsia="it-IT"/>
        </w:rPr>
        <w:t xml:space="preserve">42 </w:t>
      </w:r>
      <w:r>
        <w:rPr>
          <w:sz w:val="19"/>
          <w:lang w:val="it-IT" w:eastAsia="it-IT"/>
        </w:rPr>
        <w:t xml:space="preserve">Cfr. VIS, Camminare insieme, 1993, 4. </w:t>
      </w:r>
      <w:r>
        <w:rPr>
          <w:sz w:val="21"/>
          <w:lang w:val="es-ES" w:eastAsia="it-IT"/>
        </w:rPr>
        <w:t xml:space="preserve">43 </w:t>
      </w:r>
      <w:r>
        <w:rPr>
          <w:sz w:val="19"/>
          <w:lang w:val="es-ES" w:eastAsia="it-IT"/>
        </w:rPr>
        <w:t xml:space="preserve">Cfr. AMS, p. 14; EN 80. </w:t>
      </w:r>
      <w:r>
        <w:rPr>
          <w:sz w:val="21"/>
          <w:lang w:val="pt-PT" w:eastAsia="it-IT"/>
        </w:rPr>
        <w:t xml:space="preserve">44 </w:t>
      </w:r>
      <w:r>
        <w:rPr>
          <w:sz w:val="19"/>
          <w:lang w:val="pt-PT" w:eastAsia="it-IT"/>
        </w:rPr>
        <w:t>C 30.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/>
      </w:pPr>
      <w:r>
        <w:rPr>
          <w:sz w:val="21"/>
          <w:lang w:val="pt-PT" w:eastAsia="it-IT"/>
        </w:rPr>
        <w:t xml:space="preserve">45 </w:t>
      </w:r>
      <w:r>
        <w:rPr>
          <w:sz w:val="19"/>
          <w:lang w:val="pt-PT" w:eastAsia="it-IT"/>
        </w:rPr>
        <w:t xml:space="preserve">Cfr. EDM, os </w:t>
      </w:r>
      <w:r>
        <w:rPr>
          <w:sz w:val="21"/>
          <w:lang w:val="pt-PT" w:eastAsia="it-IT"/>
        </w:rPr>
        <w:t xml:space="preserve">capítulos </w:t>
      </w:r>
      <w:r>
        <w:rPr>
          <w:sz w:val="19"/>
          <w:lang w:val="pt-PT" w:eastAsia="it-IT"/>
        </w:rPr>
        <w:t>2 e 3, pp. 22</w:t>
        <w:noBreakHyphen/>
        <w:t xml:space="preserve">41. </w:t>
      </w:r>
      <w:r>
        <w:rPr>
          <w:sz w:val="21"/>
          <w:lang w:val="pt-PT" w:eastAsia="it-IT"/>
        </w:rPr>
        <w:t xml:space="preserve">46 </w:t>
      </w:r>
      <w:r>
        <w:rPr>
          <w:sz w:val="19"/>
          <w:lang w:val="pt-PT" w:eastAsia="it-IT"/>
        </w:rPr>
        <w:t xml:space="preserve">Cfr. R 18; CG24,183. </w:t>
      </w:r>
      <w:r>
        <w:rPr>
          <w:sz w:val="21"/>
          <w:lang w:val="it-IT" w:eastAsia="it-IT"/>
        </w:rPr>
        <w:t xml:space="preserve">47 </w:t>
      </w:r>
      <w:r>
        <w:rPr>
          <w:sz w:val="19"/>
          <w:lang w:val="it-IT" w:eastAsia="it-IT"/>
        </w:rPr>
        <w:t xml:space="preserve">Cfr. CG23, 93. </w:t>
      </w:r>
      <w:r>
        <w:rPr>
          <w:rFonts w:cs="Arial" w:ascii="Arial" w:hAnsi="Arial"/>
          <w:sz w:val="13"/>
          <w:lang w:val="it-IT" w:eastAsia="it-IT"/>
        </w:rPr>
        <w:t xml:space="preserve">48 </w:t>
      </w:r>
      <w:r>
        <w:rPr>
          <w:sz w:val="19"/>
          <w:lang w:val="it-IT" w:eastAsia="it-IT"/>
        </w:rPr>
        <w:t xml:space="preserve">Cfr. VECCHI LE., "Si commosse per loro" (Mc 6,34). </w:t>
      </w:r>
      <w:r>
        <w:rPr>
          <w:i/>
          <w:sz w:val="21"/>
          <w:lang w:val="it-IT" w:eastAsia="it-IT"/>
        </w:rPr>
        <w:t xml:space="preserve">Nuove povertà, missione salesiana e significatività. </w:t>
      </w:r>
      <w:r>
        <w:rPr>
          <w:sz w:val="19"/>
          <w:lang w:val="fr-FR" w:eastAsia="it-IT"/>
        </w:rPr>
        <w:t>ACG 359, pp. 27</w:t>
        <w:noBreakHyphen/>
        <w:t xml:space="preserve">29. </w:t>
      </w:r>
      <w:r>
        <w:rPr>
          <w:rFonts w:cs="Arial" w:ascii="Arial" w:hAnsi="Arial"/>
          <w:sz w:val="13"/>
          <w:lang w:val="fr-FR" w:eastAsia="it-IT"/>
        </w:rPr>
        <w:t xml:space="preserve">49 </w:t>
      </w:r>
      <w:r>
        <w:rPr>
          <w:sz w:val="19"/>
          <w:lang w:val="fr-FR" w:eastAsia="it-IT"/>
        </w:rPr>
        <w:t>Cfr. EN 72; RM 34; CG23, 93.</w:t>
      </w:r>
    </w:p>
    <w:p>
      <w:pPr>
        <w:pStyle w:val="Normal"/>
        <w:tabs>
          <w:tab w:val="clear" w:pos="720"/>
          <w:tab w:val="right" w:pos="396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ind w:left="0" w:right="0" w:firstLine="308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A animação missionaria e a pastoral juvenil orientam, pois, os jovens a amar a vida no sentido mais amplo: aberta á cultura e aos ideais, á partilha e á solidariedade; e os tornam capazes de ter coragem de sonhar, como Dom Bosco, mundos novos, pessoas novas      50 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  <w:t xml:space="preserve">3.3 </w:t>
        <w:noBreakHyphen/>
        <w:t xml:space="preserve"> Animação Missionária Salesiana  e  pastoral Vocacional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"Na pedagogia salesiana da fé, a escolha vocacional é o êxito maduro e indispensável de todo crescimento humano e cristão"   51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0" w:hanging="360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Cabe a uma autentica animação missionária apresentar a vocação missionária dentro da pastoral vocacional, ajudando os jovens a "descobrir o próprio lugar na construção do Reino e a assumi</w:t>
        <w:noBreakHyphen/>
        <w:t>lo com alegria e decisão,'    52   e a atribuir um sentido especial à própria existência: "Fazer dela uma confissão do valor  absoluto de Deus e uma resposta ao seu amor'    53</w:t>
      </w:r>
    </w:p>
    <w:p>
      <w:pPr>
        <w:pStyle w:val="Normal"/>
        <w:tabs>
          <w:tab w:val="clear" w:pos="720"/>
          <w:tab w:val="right" w:pos="4858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A realidade missionária abre sempre novos horizontes e revela zonas de fronteira onde está em causa </w:t>
      </w:r>
      <w:r>
        <w:rPr>
          <w:rFonts w:eastAsia="Times New Roman" w:cs="Arial" w:ascii="Arial" w:hAnsi="Arial"/>
          <w:color w:val="auto"/>
          <w:sz w:val="14"/>
          <w:szCs w:val="20"/>
          <w:lang w:val="pt-PT" w:eastAsia="it-IT" w:bidi="ar-SA"/>
        </w:rPr>
        <w:t xml:space="preserve">0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futuro do homem. Por isso ela possui uma forte carga de motivaq5o capaz de sacudir as consciências e suscitar respostas generosas de empenho vocacional.</w:t>
      </w:r>
    </w:p>
    <w:p>
      <w:pPr>
        <w:pStyle w:val="Normal"/>
        <w:tabs>
          <w:tab w:val="clear" w:pos="720"/>
          <w:tab w:val="left" w:pos="335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0" w:hanging="360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Dentro da pastoral juvenil, e cm relação privilegiada com a pastoral vocacional, a Animação Missionária apresenta a peculiaridade da vocação missionária (laical, religiosa e sacerdotal), como resposta máxima de gratuidade de uma pessoa ao chamado do Senhor.</w:t>
      </w:r>
    </w:p>
    <w:p>
      <w:pPr>
        <w:pStyle w:val="Normal"/>
        <w:tabs>
          <w:tab w:val="clear" w:pos="720"/>
          <w:tab w:val="right" w:pos="336" w:leader="none"/>
        </w:tabs>
        <w:ind w:left="645" w:right="0" w:hanging="0"/>
        <w:rPr>
          <w:rFonts w:ascii="Arial" w:hAnsi="Arial" w:eastAsia="Times New Roman" w:cs="Arial"/>
          <w:color w:val="auto"/>
          <w:sz w:val="29"/>
          <w:szCs w:val="20"/>
          <w:lang w:val="pt-PT" w:eastAsia="it-IT" w:bidi="ar-SA"/>
        </w:rPr>
      </w:pPr>
      <w:r>
        <w:rPr>
          <w:rFonts w:eastAsia="Times New Roman" w:cs="Arial" w:ascii="Arial" w:hAnsi="Arial"/>
          <w:color w:val="auto"/>
          <w:sz w:val="29"/>
          <w:szCs w:val="20"/>
          <w:lang w:val="pt-P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Além disso, a Animação Missionária e a pastoral vocacional encontram um terreno comum na educação dos jovens a valores, atitudes e participação, quais: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a gratuidade do serviço nos lugares mais humildes, incómodos e difícei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o sentido da mundialidade;</w:t>
      </w:r>
    </w:p>
    <w:p>
      <w:pPr>
        <w:pStyle w:val="Normal"/>
        <w:tabs>
          <w:tab w:val="clear" w:pos="720"/>
          <w:tab w:val="right" w:pos="3016" w:leader="none"/>
        </w:tabs>
        <w:ind w:left="2542" w:right="0" w:hanging="0"/>
        <w:rPr>
          <w:rFonts w:ascii="Arial" w:hAnsi="Arial" w:eastAsia="Times New Roman" w:cs="Arial"/>
          <w:color w:val="auto"/>
          <w:sz w:val="6"/>
          <w:szCs w:val="20"/>
          <w:lang w:val="pt-PT" w:eastAsia="it-IT" w:bidi="ar-SA"/>
        </w:rPr>
      </w:pPr>
      <w:r>
        <w:rPr>
          <w:rFonts w:eastAsia="Times New Roman" w:cs="Arial" w:ascii="Arial" w:hAnsi="Arial"/>
          <w:color w:val="auto"/>
          <w:sz w:val="6"/>
          <w:szCs w:val="20"/>
          <w:lang w:val="pt-PT" w:eastAsia="it-IT" w:bidi="ar-SA"/>
        </w:rPr>
        <w:t>.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right="0" w:hanging="360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o dom total de si em experiências de voluntariado missionário a médio e longo praz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right="0" w:hanging="360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a capacidade de abertura e de diálogo para com pessoas provenientes de outras culturas e denominações religios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  <w:tab w:val="right" w:pos="5700" w:leader="none"/>
        </w:tabs>
        <w:ind w:left="721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o empenho generoso no serviço aos mais pobres e a quem não  foi ainda revelado o amor de De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right="0" w:hanging="360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o desejo de dar uma resposta generosa e ad vitam na missão  ad  gentes      54</w:t>
      </w:r>
    </w:p>
    <w:p>
      <w:pPr>
        <w:pStyle w:val="Normal"/>
        <w:tabs>
          <w:tab w:val="clear" w:pos="720"/>
          <w:tab w:val="right" w:pos="1640" w:leader="none"/>
        </w:tabs>
        <w:ind w:left="295" w:right="0" w:hanging="0"/>
        <w:rPr>
          <w:rFonts w:eastAsia="Times New Roman" w:cs="Times New Roman"/>
          <w:i/>
          <w:i/>
          <w:color w:val="auto"/>
          <w:sz w:val="18"/>
          <w:szCs w:val="20"/>
          <w:lang w:val="pt-PT" w:eastAsia="it-IT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pt-PT" w:eastAsia="it-IT" w:bidi="ar-SA"/>
        </w:rPr>
        <w:t>.</w:t>
      </w:r>
    </w:p>
    <w:p>
      <w:pPr>
        <w:pStyle w:val="Normal"/>
        <w:tabs>
          <w:tab w:val="clear" w:pos="720"/>
          <w:tab w:val="right" w:pos="1640" w:leader="none"/>
        </w:tabs>
        <w:rPr>
          <w:rFonts w:eastAsia="Times New Roman" w:cs="Times New Roman"/>
          <w:i/>
          <w:i/>
          <w:color w:val="auto"/>
          <w:sz w:val="18"/>
          <w:szCs w:val="20"/>
          <w:lang w:val="pt-PT" w:eastAsia="it-IT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pt-PT" w:eastAsia="it-IT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"Não há testemunho sem testemunhas, como não há missão sem  missionários"  55    0 comuns empenho entre os dois sectores da  animação missionária e da pastoral vocacional encontra a sua  expressão ideal no cuidado e no desenvolvimento de vocações  missionárias em sentido estrito: "A vocação "especial" dos  missionários ad vitam não constitui em si  uma vocação de  excepção em confronto com outros irmãos, mas</w:t>
        <w:tab/>
        <w:t>antes a expressão  56  mais viva e mais generosa da vocação de todos" .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"Fazei o que puderdes para ter vocações quer para as Irmãs quer  para os Salesianos,  57. "Os Salesianos vão para as missões para  lá permanecer. 0 seu empenho, respeitando embora as estacões  do Senhor da messe, se caracteriza por um ¡mediato indigenato  da Congregação. Isso requer uma adequada inculturação no discernimento vocacional e um especial acompanhamento dos candidatos das minorias étnicas 1,58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A animação missionária reforça enfim a fé e a vocação de quem dela se encarrega. Nestes últimos decénios notou</w:t>
        <w:noBreakHyphen/>
        <w:t xml:space="preserve">se, e não a caso, uma coincidência do empenho missionário com a renovação da Vida Religiosa: "Nas miss5es, com efeito, melhor se experimenta que o Evangelho é a preciosa "boa notícia" para hoje, e que a fé dos mesmos Salesianos se desperta proclamando o acontecimento do Cristo,,. "É dando a fé que </w:t>
      </w:r>
      <w:r>
        <w:rPr>
          <w:rFonts w:eastAsia="Times New Roman" w:cs="Arial" w:ascii="Arial" w:hAnsi="Arial"/>
          <w:color w:val="auto"/>
          <w:sz w:val="13"/>
          <w:szCs w:val="20"/>
          <w:lang w:val="pt-PT" w:eastAsia="it-IT" w:bidi="ar-SA"/>
        </w:rPr>
        <w:t xml:space="preserve">60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ela se fortalece" . 59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  </w:t>
      </w:r>
    </w:p>
    <w:p>
      <w:pPr>
        <w:pStyle w:val="Normal"/>
        <w:tabs>
          <w:tab w:val="clear" w:pos="720"/>
          <w:tab w:val="right" w:pos="6083" w:leader="none"/>
        </w:tabs>
        <w:rPr/>
      </w:pPr>
      <w:r>
        <w:rPr>
          <w:rFonts w:eastAsia="Times New Roman" w:cs="Times New Roman"/>
          <w:color w:val="auto"/>
          <w:sz w:val="21"/>
          <w:szCs w:val="20"/>
          <w:lang w:val="it-IT" w:eastAsia="it-IT" w:bidi="ar-SA"/>
        </w:rPr>
        <w:t xml:space="preserve">Cfr. VIGANò E., </w:t>
      </w:r>
      <w:r>
        <w:rPr>
          <w:rFonts w:eastAsia="Times New Roman" w:cs="Times New Roman"/>
          <w:i/>
          <w:color w:val="auto"/>
          <w:sz w:val="18"/>
          <w:szCs w:val="20"/>
          <w:lang w:val="it-IT" w:eastAsia="it-IT" w:bidi="ar-SA"/>
        </w:rPr>
        <w:t xml:space="preserve">Confronto Don Bosco 88; </w:t>
      </w:r>
      <w:r>
        <w:rPr>
          <w:rFonts w:eastAsia="Times New Roman" w:cs="Times New Roman"/>
          <w:color w:val="auto"/>
          <w:sz w:val="21"/>
          <w:szCs w:val="20"/>
          <w:lang w:val="it-IT" w:eastAsia="it-IT" w:bidi="ar-SA"/>
        </w:rPr>
        <w:t xml:space="preserve">in EDM p. 36. </w:t>
      </w:r>
      <w:r>
        <w:rPr>
          <w:rFonts w:eastAsia="Times New Roman" w:cs="Times New Roman"/>
          <w:color w:val="auto"/>
          <w:sz w:val="21"/>
          <w:szCs w:val="20"/>
          <w:lang w:val="en-GB" w:eastAsia="it-IT" w:bidi="ar-SA"/>
        </w:rPr>
        <w:t xml:space="preserve">CG23, 149; Cfr. C 37.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CG23, 150. </w:t>
      </w:r>
      <w:r>
        <w:rPr>
          <w:rFonts w:eastAsia="Times New Roman" w:cs="Arial" w:ascii="Arial" w:hAnsi="Arial"/>
          <w:color w:val="auto"/>
          <w:sz w:val="14"/>
          <w:szCs w:val="20"/>
          <w:lang w:val="pt-PT" w:eastAsia="it-IT" w:bidi="ar-SA"/>
        </w:rPr>
        <w:t xml:space="preserve">53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>CG23, 15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4"/>
          <w:szCs w:val="20"/>
          <w:lang w:val="en-GB" w:eastAsia="it-IT" w:bidi="ar-SA"/>
        </w:rPr>
        <w:t xml:space="preserve">54 </w:t>
      </w:r>
      <w:r>
        <w:rPr>
          <w:rFonts w:eastAsia="Times New Roman" w:cs="Times New Roman"/>
          <w:color w:val="auto"/>
          <w:sz w:val="21"/>
          <w:szCs w:val="20"/>
          <w:lang w:val="en-GB" w:eastAsia="it-IT" w:bidi="ar-SA"/>
        </w:rPr>
        <w:t xml:space="preserve">Cfr. RM 65. </w:t>
      </w:r>
      <w:r>
        <w:rPr>
          <w:rFonts w:eastAsia="Times New Roman" w:cs="Arial" w:ascii="Arial" w:hAnsi="Arial"/>
          <w:color w:val="auto"/>
          <w:sz w:val="14"/>
          <w:szCs w:val="20"/>
          <w:lang w:val="en-GB" w:eastAsia="it-IT" w:bidi="ar-SA"/>
        </w:rPr>
        <w:t xml:space="preserve">55 </w:t>
      </w:r>
      <w:r>
        <w:rPr>
          <w:rFonts w:eastAsia="Times New Roman" w:cs="Times New Roman"/>
          <w:color w:val="auto"/>
          <w:sz w:val="21"/>
          <w:szCs w:val="20"/>
          <w:lang w:val="en-GB" w:eastAsia="it-IT" w:bidi="ar-SA"/>
        </w:rPr>
        <w:t xml:space="preserve">RM 61. </w:t>
      </w:r>
      <w:r>
        <w:rPr>
          <w:rFonts w:eastAsia="Times New Roman" w:cs="Arial" w:ascii="Arial" w:hAnsi="Arial"/>
          <w:color w:val="auto"/>
          <w:sz w:val="14"/>
          <w:szCs w:val="20"/>
          <w:lang w:val="it-IT" w:eastAsia="it-IT" w:bidi="ar-SA"/>
        </w:rPr>
        <w:t xml:space="preserve">56  </w:t>
      </w:r>
      <w:r>
        <w:rPr>
          <w:rFonts w:eastAsia="Times New Roman" w:cs="Times New Roman"/>
          <w:color w:val="auto"/>
          <w:sz w:val="21"/>
          <w:szCs w:val="20"/>
          <w:lang w:val="it-IT" w:eastAsia="it-IT" w:bidi="ar-SA"/>
        </w:rPr>
        <w:t xml:space="preserve">VIGANO E., o.c., 11.  </w:t>
      </w:r>
      <w:r>
        <w:rPr>
          <w:rFonts w:eastAsia="Times New Roman" w:cs="Arial" w:ascii="Arial" w:hAnsi="Arial"/>
          <w:color w:val="auto"/>
          <w:sz w:val="14"/>
          <w:szCs w:val="20"/>
          <w:lang w:val="it-IT" w:eastAsia="it-IT" w:bidi="ar-SA"/>
        </w:rPr>
        <w:t xml:space="preserve">57 </w:t>
      </w:r>
      <w:r>
        <w:rPr>
          <w:rFonts w:eastAsia="Times New Roman" w:cs="Times New Roman"/>
          <w:color w:val="auto"/>
          <w:sz w:val="21"/>
          <w:szCs w:val="20"/>
          <w:lang w:val="it-IT" w:eastAsia="it-IT" w:bidi="ar-SA"/>
        </w:rPr>
        <w:t xml:space="preserve">BOSCO G., in CERIA E. (aos cuidados de), Epístolario di S. Giovanni Bosco, IV. Lettera n. 2556. SEI, Torino, p. 332. 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58 ODORICO L., o.c., p. 8. 59 Cfr. VIGANó E., o.c., 34. </w:t>
      </w:r>
      <w:r>
        <w:rPr>
          <w:rFonts w:eastAsia="Times New Roman" w:cs="Arial" w:ascii="Arial" w:hAnsi="Arial"/>
          <w:color w:val="auto"/>
          <w:sz w:val="13"/>
          <w:szCs w:val="20"/>
          <w:lang w:val="pt-PT" w:eastAsia="it-IT" w:bidi="ar-SA"/>
        </w:rPr>
        <w:t xml:space="preserve">60 </w:t>
      </w: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 xml:space="preserve">RM  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left" w:pos="551" w:leader="none"/>
          <w:tab w:val="right" w:pos="6065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left" w:pos="551" w:leader="none"/>
          <w:tab w:val="right" w:pos="6065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left" w:pos="551" w:leader="none"/>
          <w:tab w:val="right" w:pos="6065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left" w:pos="551" w:leader="none"/>
          <w:tab w:val="right" w:pos="6065" w:leader="none"/>
        </w:tabs>
        <w:rPr/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  <w:tab/>
        <w:t xml:space="preserve">Á luz de quanto exprimimos a respeito da animação  missionária salesiana, emergem os </w:t>
      </w: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  <w:t xml:space="preserve">seguintes OBJETIVOS:     </w:t>
      </w:r>
    </w:p>
    <w:p>
      <w:pPr>
        <w:pStyle w:val="Normal"/>
        <w:tabs>
          <w:tab w:val="clear" w:pos="720"/>
          <w:tab w:val="left" w:pos="551" w:leader="none"/>
          <w:tab w:val="right" w:pos="6065" w:leader="none"/>
        </w:tabs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left" w:pos="551" w:leader="none"/>
          <w:tab w:val="right" w:pos="6065" w:leader="none"/>
        </w:tabs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6065" w:leader="none"/>
        </w:tabs>
        <w:rPr>
          <w:rFonts w:eastAsia="Times New Roman" w:cs="Times New Roman"/>
          <w:b/>
          <w:b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t-PT" w:eastAsia="it-IT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  <w:t xml:space="preserve">Promover o interesse pelas missões ad </w:t>
      </w:r>
      <w:r>
        <w:rPr>
          <w:rFonts w:eastAsia="Times New Roman" w:cs="Times New Roman"/>
          <w:i/>
          <w:color w:val="auto"/>
          <w:sz w:val="24"/>
          <w:szCs w:val="20"/>
          <w:lang w:val="pt-PT" w:eastAsia="it-IT" w:bidi="ar-SA"/>
        </w:rPr>
        <w:t xml:space="preserve">gentes </w:t>
      </w: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  <w:t>na comunidade educativo</w:t>
        <w:noBreakHyphen/>
        <w:t>pastora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  <w:t>Favorecer a formação de todos os membros da Comunidade Educativo</w:t>
        <w:noBreakHyphen/>
        <w:t>Pastoral ao testemunho de vida e ao empenho de irradiar e comunicar a própria fé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PT" w:eastAsia="it-IT" w:bidi="ar-SA"/>
        </w:rPr>
        <w:t xml:space="preserve">Propor caminhos de actuação concreta para facilitar na comunidade educativa o empenho pelas missões ad </w:t>
      </w:r>
      <w:r>
        <w:rPr>
          <w:rFonts w:eastAsia="Times New Roman" w:cs="Times New Roman"/>
          <w:i/>
          <w:color w:val="auto"/>
          <w:sz w:val="24"/>
          <w:szCs w:val="20"/>
          <w:lang w:val="pt-PT" w:eastAsia="it-IT" w:bidi="ar-SA"/>
        </w:rPr>
        <w:t>gentes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1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O DELEGADO INSPETORIAL PARA A ANIMACAO MISSIONARIA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eastAsia="it-IT" w:bidi="ar-SA"/>
        </w:rPr>
        <w:t>Identidade e atribuições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 xml:space="preserve">O delegado inspetorial para a animação missionaria é 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eastAsia="it-IT" w:bidi="ar-SA"/>
        </w:rPr>
        <w:t xml:space="preserve"> testemunha e o promotor</w:t>
      </w: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 xml:space="preserve"> do empenho da Inspetoria na missão ad gentes.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Viver e trabalhar juntos é para nos Salesianos uma exigência fundamental e um caminho seguro para realizar a nossa vocação”  62      Para ser  verdadeira obra de evangelização, a animação missionaria é, por sua naturaleza, comunitária. O  DIAM  tem consciência disso e se esforça para trabalhar em sintonia com todos os organismos de animação inspetorial.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O seu profundo senso eclesial faz dele uma pessoa capaz de organizar com eficácia iniciativas varias, tais que criam uma salutar inquietação missionaria dentro da pastoral, para solicita-la a sair do seu estreitos horizontes e indicar sempre novos.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O  DIAM, da mesma forma que cada salesiano, “assume a responsabilidade da própria formação”   63       O conhecimento dos contextos interreligiosos, interculturais, a capacidade de comunicação e a da conduzir uma reflexão sobre  o fato missionário.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Testemunha a própria fé dando razão das opções que nos levam a assumir um certo estilo de vida: somos missionários sobretudo por aquilo que se é  e não tanto por aquilo que se diz ou se faz.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________________________________</w:t>
      </w:r>
    </w:p>
    <w:p>
      <w:pPr>
        <w:pStyle w:val="Normal"/>
        <w:tabs>
          <w:tab w:val="clear" w:pos="720"/>
          <w:tab w:val="right" w:pos="411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s-ES" w:eastAsia="it-IT" w:bidi="ar-SA"/>
        </w:rPr>
        <w:t xml:space="preserve">Cfr. MELIDA A. </w:t>
      </w:r>
      <w:r>
        <w:rPr>
          <w:rFonts w:eastAsia="Times New Roman" w:cs="Times New Roman"/>
          <w:color w:val="auto"/>
          <w:sz w:val="24"/>
          <w:szCs w:val="20"/>
          <w:u w:val="single"/>
          <w:lang w:val="es-ES" w:eastAsia="it-IT" w:bidi="ar-SA"/>
        </w:rPr>
        <w:t>La figura del delegado inspectorial para la Animación Misionera</w:t>
      </w:r>
      <w:r>
        <w:rPr>
          <w:rFonts w:eastAsia="Times New Roman" w:cs="Times New Roman"/>
          <w:color w:val="auto"/>
          <w:sz w:val="24"/>
          <w:szCs w:val="20"/>
          <w:lang w:val="es-ES" w:eastAsia="it-IT" w:bidi="ar-SA"/>
        </w:rPr>
        <w:t>,  Lima, 1991.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es-ES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it-IT" w:bidi="ar-SA"/>
        </w:rPr>
        <w:t>62  C 49      63  C 99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es-ES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it-IT" w:bidi="ar-S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Promover a informação e o conhecimento da actividade missionári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Promover um centro de Documentação inspetorial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Encorajar a actualização das noticias sobre as experiências de vida missionária, em particular por ocasião do dia 11 de cada mê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Favorecer a produção de publicações e audiovisuais, de mini projectos, de revistas missionária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Cuidar dos subsídios didácticos sobre temas relacionado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Colaborar com os organismos missionários da Igreja local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Manter os contactos com os missionários da própria Inspetoria ou de passagem: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Informar as comunidad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Programar fóruns, jornadas de formação missionár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Tornar presentes os cursos de missionolog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Conhecer e manter os contactos com as famílias dos missionários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Revivar o sentido de pertença à única missão da Igreja e da Congregaçã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As cartas do Reitor Maio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As iniciativas, publicações do Dicasterio para as Missõ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Jornada Missionária Mundial e Salesian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A formação permanente dos missionário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As iniciativas em coordenação com equipe de pastoral juveni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as manifestações, as celebrações, os encontros eclesiais de carácter missionário (Pontifícia Obra, Cáritas,...)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Favorecer a formação de todos os membros da Comunidade Educativo-Pastoral no testemunho de vida e no empenho de irradiar e comunicar a própria fé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Formar uma consciência missionária ad gentes</w:t>
      </w: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 xml:space="preserve">  ( os tempos fortes do ano liturgico, o outubro missionário, a Jornada Missionária Mundial Salesiana DOMISAL...)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Fazer com que nos programas de formação inicial e permanente estejam presente os temas específicos de missionologia sistemática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Favorecer iniciativas de solidariedade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Propor um caminho espiritual de conversão permanente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 xml:space="preserve">Elaborar um PROJECTO DE ANIMACAO MISSIONÁRIA </w:t>
      </w: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>simples, concreto e realístico, integrado no Projecto Educativo Pastoral Salesiano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Favorecer o nascimento dos grupos missionários</w:t>
      </w: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  <w:t xml:space="preserve"> de reflexão e de estudo, de trabalho e de contactos com pessoas ou países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eastAsia="it-IT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  <w:t>Encorajar e desenvolver o voluntariado missionário salesiano</w:t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p>
      <w:pPr>
        <w:pStyle w:val="Normal"/>
        <w:tabs>
          <w:tab w:val="clear" w:pos="720"/>
          <w:tab w:val="right" w:pos="411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t-P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eastAsia="it-IT" w:bidi="ar-SA"/>
        </w:rPr>
      </w:r>
    </w:p>
    <w:sectPr>
      <w:type w:val="nextPage"/>
      <w:pgSz w:w="11906" w:h="16838"/>
      <w:pgMar w:left="72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4:00Z</dcterms:created>
  <dc:creator>fassom</dc:creator>
  <dc:description/>
  <dc:language>en-US</dc:language>
  <cp:lastModifiedBy>fassom</cp:lastModifiedBy>
  <cp:lastPrinted>2113-01-01T00:00:00Z</cp:lastPrinted>
  <dcterms:modified xsi:type="dcterms:W3CDTF">2004-01-07T17:54:00Z</dcterms:modified>
  <cp:revision>2</cp:revision>
  <dc:subject/>
  <dc:title>A Animação Missionária Salesiana na Pastoral Juvenil</dc:title>
</cp:coreProperties>
</file>